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Prilog broj 3.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>U skladu sa članom 4. Pravilnika o objavljivanju informacija i izvještavanju na tržištu vrijednosnih papira, objavljujemo: 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b/>
          <w:b/>
          <w:bCs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IZVJEŠTAJ O DOGA\AJU KOJI BITNO UTIČE NA FINANSIJSKO POSLOVANJE EMITENTA</w:t>
      </w:r>
    </w:p>
    <w:p>
      <w:pPr>
        <w:pStyle w:val="NormalWeb"/>
        <w:jc w:val="center"/>
        <w:rPr>
          <w:lang w:val="hr-HR"/>
        </w:rPr>
      </w:pPr>
      <w:r>
        <w:rPr>
          <w:lang w:val="hr-HR"/>
        </w:rPr>
        <w:t>Za period : 01.01.2015 – 31.12.2015</w:t>
      </w:r>
    </w:p>
    <w:tbl>
      <w:tblPr>
        <w:tblW w:w="91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  <w:gridCol w:w="5378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I - OPĆI PODACI O EMITENTU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puna i skraćena firm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ĐEVINSKO-USLUŽNO“UNIVERZAL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ONIČKO DRUŠTVO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adresa sjedišt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2000 ZENICA ; Željezarska br.7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broj telefona i telefaksa, e-mail i web stranica;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32/242-504 (knjigovodstvo)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II - PODACI O DOGA\AJU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navesti događaj iz člana 12. ili 13. Pravilnika o objavljivanju informacija i izvještavanju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datum nastanka događaj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kratak opis i razlog događaj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potpis ovlaštene osobe odgovorne za potpunost i tačnost informacija iz izvještaja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sz w:val="20"/>
                <w:szCs w:val="20"/>
                <w:lang w:val="hr-HR"/>
              </w:rPr>
              <w:t>(Ismet Nadžaković)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mjesto i datum podnošenja izvještaja i potpis osobe koja je sačinila izvještaj  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sz w:val="20"/>
                <w:szCs w:val="20"/>
                <w:lang w:val="hr-HR"/>
              </w:rPr>
              <w:t>Zenica;05.04.2016    (Nadžaković Ismet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4:00Z</dcterms:created>
  <dc:creator>safijaz</dc:creator>
  <dc:description/>
  <cp:keywords/>
  <dc:language>en-US</dc:language>
  <cp:lastModifiedBy>Heni</cp:lastModifiedBy>
  <cp:lastPrinted>2014-11-18T12:43:00Z</cp:lastPrinted>
  <dcterms:modified xsi:type="dcterms:W3CDTF">2016-04-04T14:25:00Z</dcterms:modified>
  <cp:revision>6</cp:revision>
  <dc:subject/>
  <dc:title>Prilog broj 3</dc:title>
</cp:coreProperties>
</file>